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87197976"/>
      <w:bookmarkEnd w:id="0"/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ài 1: </w:t>
      </w:r>
      <w:r>
        <w:rPr>
          <w:rFonts w:cs="Times New Roman" w:ascii="Times New Roman" w:hAnsi="Times New Roman"/>
          <w:b/>
          <w:color w:val="FF0000"/>
        </w:rPr>
        <w:t>Use the correct form of the word in parentheses (Viết dạng đúng của các từ trong ngoặc.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e is an ___________ student. (excellence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is ___________ of some words is not correct. (pronounce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teacher is pleased with the ___________ in my study. (improve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36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She ___________ showed her parents her report card. (proud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36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Is it ___________ for me to attend the party? (need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26" w:hanging="36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If you don't know the ___________ of a word, look it up in a dictionary. (mean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excellent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pronunciation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improvement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proudly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necessary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meaning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ÀI 2: Put the following words in the correct ord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/ know / you / hard / this semester / worked / really / 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o / this book / He / me / give her / told /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pend / more / You / should / on / English / pronunciation / time / 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est / to / I'll / do / my / improve / them / 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I know you worked really hard this semester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He told me to give her this book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You should spend more time on English pronunciation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I’ll do my best to improve the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ài 3: 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Write the second sentence so that it has a similar meaning to the first on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 learn English so that I can communicate with foreigners. 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So as to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 took a taxi so that I would be in time for the appointment.  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 _________________________ so as 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he wants to go abroad so that she can study music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he ______________________ in order 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 came early in order that I could get a good seat. 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 _________________________ so as 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t is very necessary for you to revise new words regularly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You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I learn English so that I can communicate with foreigners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o as to communicate with foreigners, I learn Englis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I took a taxi so that I would be in time for the appointment. 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took a taxi so as to be in time for the appointm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he wants to go abroad so that she can study music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he wants to go abroad in order to study music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I came early in order that I could get a good seat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came early so as to get a good sea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t is very necessary for you to revise new words regularly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You need to revise new words regularl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1" w:name="_Hlk87197976"/>
      <w:bookmarkStart w:id="2" w:name="_Hlk8719797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70C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2:00Z</dcterms:created>
  <dc:creator>User</dc:creator>
  <dc:description/>
  <cp:keywords/>
  <dc:language>en-US</dc:language>
  <cp:lastModifiedBy>longmetal2000@gmail.com</cp:lastModifiedBy>
  <cp:lastPrinted>2021-11-07T10:38:00Z</cp:lastPrinted>
  <dcterms:modified xsi:type="dcterms:W3CDTF">2021-11-07T12:26:00Z</dcterms:modified>
  <cp:revision>7</cp:revision>
  <dc:subject/>
  <dc:title>BÀI DIỄN VĂN KHAI GIẢNG NĂM HỌC 2010-2011</dc:title>
</cp:coreProperties>
</file>